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Fornitura e posa in opera per operazioni di sigillatura, insonorizzazione, fissaggio di schiuma poliuretanica autoespandente a cellule chiuse ad elevato potere adesivo tipo </w:t>
      </w:r>
      <w:r>
        <w:rPr>
          <w:rFonts w:cs="Arial" w:ascii="Arial" w:hAnsi="Arial"/>
          <w:b/>
        </w:rPr>
        <w:t>KIBOFOAM FIX</w:t>
      </w:r>
      <w:r>
        <w:rPr>
          <w:rFonts w:cs="Arial" w:ascii="Arial" w:hAnsi="Arial"/>
        </w:rPr>
        <w:t xml:space="preserve"> della Degussa CC Italia spa  non contenete gas nocivi per l’ambiente, che reagendo con l’umidità dell’aria indurisce con aumento di vol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>Per bombola da 750  ml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05:00Z</dcterms:created>
  <dc:creator>MAC S.p.A.</dc:creator>
  <dc:description/>
  <dc:language>en-US</dc:language>
  <cp:lastModifiedBy>RGottard</cp:lastModifiedBy>
  <dcterms:modified xsi:type="dcterms:W3CDTF">2005-06-24T12:06:00Z</dcterms:modified>
  <cp:revision>3</cp:revision>
  <dc:subject/>
  <dc:title>RHEOBUILD 561</dc:title>
</cp:coreProperties>
</file>